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土地承包合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>订立合同双方：　　　　　　　　　　　　　　　　　　　　　　　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县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公社（乡）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大队（村）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生产队，以下简称甲方：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承包户主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以下简称乙方　　　　　　　　　　　　　　　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为了落实联产承包责任制，充分调动社员的生产积极性，明确甲乙双方的权利义务，根据中央（８３），（８４）一号文件精神，经社员大会讨论同意和甲乙双方充分协商，特订立本合同，以便双方共同遵守。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一，承包土地的面积，地点，等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甲方将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亩土地（田）发包给乙方，该土地位于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东至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西至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南至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北至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其中，一等地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亩，二等地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亩，三等地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亩，四等地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亩，……。承包土地的所有权属于集体，乙方只有土地使用权，不得买卖，出租，荒芜，不准转作宅基地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二，承包时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承包时间共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年，从一九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日起，至一九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br/>
        <w:t>______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日至。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三，　乙方的权利义务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⒈　乙方有权获得国家下拨用于发展农业生产的化肥、农药、良种、贷款指标和其它农业物资。　　　　　　　　　　　　　　　　　　　　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⒉　乙方必须完成上级下达的种植计划，在完成种植计划的前提下，可以自己决定种植经营。　　　　　　　　　　　　　　　　　　　　　　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⒊　乙方必须完成按土地亩数摊派的统购指标任务和上缴农业税的任务，每年向国家交售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斤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斤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斤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……。交售时间是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每年向国家缴纳农业税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元，纳税时间是</w:t>
      </w:r>
      <w:r>
        <w:rPr>
          <w:rFonts w:cs="宋体;SimSun" w:ascii="宋体;SimSun" w:hAnsi="宋体;SimSun"/>
          <w:kern w:val="0"/>
          <w:szCs w:val="21"/>
        </w:rPr>
        <w:t>____________________________________</w:t>
      </w:r>
      <w:r>
        <w:rPr>
          <w:rFonts w:ascii="宋体;SimSun" w:hAnsi="宋体;SimSun" w:cs="宋体;SimSun"/>
          <w:kern w:val="0"/>
          <w:szCs w:val="21"/>
        </w:rPr>
        <w:t>。乙方必须每年向甲方上交公积金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元，公益金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元，管理费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元，上交时间为每年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日以前。乙方必须完成甲方按承包土地亩数摊派的义务工日，或上交按义务工日折价的金额。　　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本条亦可采取列表形式，见后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⒋　乙方经甲方同意，可以自找对象转包土地，可以与转承包户协商，平价购买生活用粮。土地转包后，转包户必须承担原由乙方承担的所有统购任务和缴纳农业税任务，承担向甲方上交“三金”和完成义务工任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⒌　乙方如遇生（不能违背计划生育规定）、死、嫁、娶，承包土地一般不变动，但必须按规定调整所承担的义务。乙方如因劳动力减少，无法继续承包土地，又无人愿转承包时，可以向甲方提出退回承包土地的一部或全部，由甲方另行统一安排。乙方对国家、集体承担的义务相应减少或免除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⒍　乙方有责任保护承包土地上的林木、排灌、通电等国家或集体设施。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四，甲方的权利义务　　　　　　　　　　　　　　　　　　　　　　　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⒈　甲方有权监督乙方完成国家下达的种植计划、统购任务和纳税任务，有权敦促乙方完成对集体的义务。　　　　　　　　　　　　　　　　　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⒉　国家按计划分配用于农业生产的化肥、农药、良种、贷款指标和其它农用物资，甲方应及时按承包土地的数量和等级分配给乙方。　　　　　　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⒊　甲方应定期公布集体财务帐目和公积金、公益金、管理费的使用情况，必须接受乙方的监督检查。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五，违约责任　　　　　　　　　　　　　　　　　　　　　　　　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⒈　乙方如不按时履行对国家和集体的义务，除应继续履行外，还应按迟延项目价值的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％，向甲方偿付违约金。乙方如仍然拒不履行义务的，甲方除可请求有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部门处理外，有权收回乙方承包的土地。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⒉　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（毁坏树木折价）赔偿。　　　　　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⒊　甲方如不及时拨给乙方国家分配的化肥、农药、良种、贷款指标和其它农用物资，应按其价值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％，向乙方偿付违约金，并应如数补发所欠物资。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六，不可抗力　　　　　　　　　　　　　　　　　　　　　　　　　　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乙方如因不可抗力的自然灾害，造成承包土地内农作物的减产或绝产，经调查核实后，可根据实际情况减少或免除乙方对国家或集体的义务。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七，其它　　　　　　　　　　　　　　　　　　　　　　　　　　　　　　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 </w:t>
        <w:br/>
        <w:t>_________________________________________________________________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 </w:t>
        <w:br/>
        <w:t>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。　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本合同从承包期开始之日起生效。承包期内，承包户主如去世，其家庭成员有承包继承权。本合同不因甲方代表人的变更而变更。合同执行期间，任何一方不得擅自变更或解除合同；合同如有未尽事宜，应由甲乙双方共同协商，作出补充规定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补充规定与本合同具有同等效力。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 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合同正本一式二份，甲乙双方各执一份；合同副本一式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份，送大队（村委会），（如经公证或鉴证，还应送公证或鉴证机关）……各留存一份。　 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甲方：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县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公社（乡）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大队（村）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生产队（公章）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代表人：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盖章）　　　　　　　　　　　　　　　　　　　　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乙方户主：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盖章）　　　　　　　　　　　　　　　　　　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日　　　　　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土地承包及负担国家，集体义务表　　　　　 </w:t>
      </w:r>
      <w:r>
        <w:rPr>
          <w:rFonts w:cs="宋体;SimSun" w:ascii="宋体;SimSun" w:hAnsi="宋体;SimSun"/>
          <w:kern w:val="0"/>
          <w:szCs w:val="21"/>
        </w:rPr>
        <w:br/>
        <w:t>┌─┬─────┬──┬──┬──┬───┬───┬───┬───┬─┐ </w:t>
        <w:br/>
        <w:t>│</w:t>
      </w:r>
      <w:r>
        <w:rPr>
          <w:rFonts w:ascii="宋体;SimSun" w:hAnsi="宋体;SimSun" w:cs="宋体;SimSun"/>
          <w:kern w:val="0"/>
          <w:szCs w:val="21"/>
        </w:rPr>
        <w:t>承│　　承　　│　　│　　│　　│　　　│　　　│　　　│　　　│备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包│　　包　　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户│　　地　　│　　│　　│　　│　　　│　　　│　　　│　　　│注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姓│　　段　　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名│　　名　　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├─┼─────┼──┼──┼──┼───┼───┼───┼───┤</w:t>
      </w:r>
      <w:r>
        <w:rPr>
          <w:rFonts w:ascii="宋体;SimSun" w:hAnsi="宋体;SimSun" w:cs="宋体;SimSun"/>
          <w:kern w:val="0"/>
          <w:szCs w:val="21"/>
        </w:rPr>
        <w:t>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　│　面　积　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　│　（亩）　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　├───┬─┼──┼──┼──┼───┼───┼───┼───┤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　│　土　│一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　│　地　│级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├─┤</w:t>
      </w:r>
      <w:r>
        <w:rPr>
          <w:rFonts w:ascii="宋体;SimSun" w:hAnsi="宋体;SimSun" w:cs="宋体;SimSun"/>
          <w:kern w:val="0"/>
          <w:szCs w:val="21"/>
        </w:rPr>
        <w:t>　级　├─┼──┼──┼──┼───┼───┼───┼───┤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人│　别　│二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　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亩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│级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　│　　　├─┼──┼──┼──┼───┼───┼───┼───┤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　│　　　│三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口│　　　│级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├─┼───┴─┼──┼──┼──┼───┼───┼───┼───┤</w:t>
      </w:r>
      <w:r>
        <w:rPr>
          <w:rFonts w:ascii="宋体;SimSun" w:hAnsi="宋体;SimSun" w:cs="宋体;SimSun"/>
          <w:kern w:val="0"/>
          <w:szCs w:val="21"/>
        </w:rPr>
        <w:t>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　│义　　　务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　│调　　　整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　│年　　　度│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　│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　│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　│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　　│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　│　　　　　│年　│年　│年　│年　　│　年　│　年　│　年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　├─────┼──┼──┼──┼───┼───┼───┼───┤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　│应交售粮　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　│总量（斤）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├─┼──┬──┼──┼──┼──┼───┼───┼───┼───┤</w:t>
      </w:r>
      <w:r>
        <w:rPr>
          <w:rFonts w:ascii="宋体;SimSun" w:hAnsi="宋体;SimSun" w:cs="宋体;SimSun"/>
          <w:kern w:val="0"/>
          <w:szCs w:val="21"/>
        </w:rPr>
        <w:t>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劳│　其│　征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　│　　│　粮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　│　　├──┼──┼──┼──┼───┼───┼───┼───┤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动│　　│　购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　│　　│　粮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　│　　├──┼──┼──┼──┼───┼───┼───┼───┤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力│　　│　加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├─│</w:t>
      </w:r>
      <w:r>
        <w:rPr>
          <w:rFonts w:ascii="宋体;SimSun" w:hAnsi="宋体;SimSun" w:cs="宋体;SimSun"/>
          <w:kern w:val="0"/>
          <w:szCs w:val="21"/>
        </w:rPr>
        <w:t>　　│　价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　│中　│　粮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　├──┴──┼──┼──┼──┼───┼───┼───┼───┤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个│交售棉花　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，├─────┼──┼──┼──┼───┼───┼───┼───┤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其│交售油料　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中├─────┼──┼──┼──┼───┼───┼───┼───┤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，│交售烤烟　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全├─────┼──┼──┼──┼───┼───┼───┼───┤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劳│应上交金　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力│额（元）　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　├─┬───┼──┼──┼──┼───┼───┼───┼───┤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个│其│农业税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，│　├───┼──┼──┼──┼───┼───┼───┼───┤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半│　│公积金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劳│　├───┼──┼──┼──┼───┼───┼───┼───┤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力│　│公益金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　│　├───┼──┼──┼──┼───┼───┼───┼───┤　│ </w:t>
      </w:r>
      <w:r>
        <w:rPr>
          <w:rFonts w:cs="宋体;SimSun" w:ascii="宋体;SimSun" w:hAnsi="宋体;SimSun"/>
          <w:kern w:val="0"/>
          <w:szCs w:val="21"/>
        </w:rPr>
        <w:br/>
        <w:t>│</w:t>
      </w:r>
      <w:r>
        <w:rPr>
          <w:rFonts w:ascii="宋体;SimSun" w:hAnsi="宋体;SimSun" w:cs="宋体;SimSun"/>
          <w:kern w:val="0"/>
          <w:szCs w:val="21"/>
        </w:rPr>
        <w:t>个│中│管理费│　　│　　│　　│　　　│　　　│　　　│　　　│　│ </w:t>
      </w:r>
      <w:r>
        <w:rPr>
          <w:rFonts w:cs="宋体;SimSun" w:ascii="宋体;SimSun" w:hAnsi="宋体;SimSun"/>
          <w:kern w:val="0"/>
          <w:szCs w:val="21"/>
        </w:rPr>
        <w:br/>
        <w:t xml:space="preserve">└─┴─┴───┴──┴──┴──┴───┴───┴───┴───┴─┘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dtel">
    <w:name w:val="adt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17:00Z</dcterms:created>
  <dc:creator>WJ</dc:creator>
  <dc:description/>
  <cp:keywords/>
  <dc:language>en-US</dc:language>
  <cp:lastModifiedBy>T61</cp:lastModifiedBy>
  <dcterms:modified xsi:type="dcterms:W3CDTF">2013-07-16T07:40:00Z</dcterms:modified>
  <cp:revision>6</cp:revision>
  <dc:subject/>
  <dc:title/>
</cp:coreProperties>
</file>